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TO DE SOLICITUD DE RECTIFICACIÓ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ATOS DEL SOLICITANTE: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 si es persona natural o nombre exacto de la razón social si es person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 </w:t>
        <w:tab/>
        <w:tab/>
        <w:tab/>
        <w:t xml:space="preserve">ó </w:t>
        <w:tab/>
        <w:t>Número de RUC</w:t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24015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pt;width:97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</wp:posOffset>
                </wp:positionV>
                <wp:extent cx="124015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pt;width:97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electrónico</w:t>
        <w:tab/>
        <w:tab/>
        <w:tab/>
        <w:tab/>
        <w:tab/>
        <w:t>Teléfono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33147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260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0445</wp:posOffset>
                </wp:positionH>
                <wp:positionV relativeFrom="paragraph">
                  <wp:posOffset>39370</wp:posOffset>
                </wp:positionV>
                <wp:extent cx="2743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3.1pt;width:2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donde hacer llegar las notificaciones </w:t>
      </w:r>
      <w:r>
        <w:rPr>
          <w:rFonts w:cs="Arial" w:ascii="Arial" w:hAnsi="Arial"/>
          <w:b/>
        </w:rPr>
        <w:t xml:space="preserve">(Indicar el domicilio actual, bajo apercibimiento que la queja sea declarada inadmisible). 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</w:rPr>
        <w:t xml:space="preserve"> deberá verificar previament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62865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4pt;width:49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de la ubicación del domicili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62865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5pt;width:49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TOS DEL MEDIO DE RADIODIFUSIÓN QUE SE SOLICITA EFECTÚE LA RECTIFICACIÓN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286500" cy="2051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9pt;width:494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286500" cy="189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2pt;width:494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RMACIÓN QUE SE SOLICITA SEA MATERIA DE RECTIFIC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e deberá describir de manera clara, ordenada y detallada la afirmación difundida, el espacio televisivo o radial en que fue incluida y la fecha en que se produjo la difusión; y de ser posible, el nombre de la persona natural que efectuó la afirmación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RELACIÓN DE DOCUMENTOS QUE SE ADJUNTAN OBLIGATORIAMENTE PARA TODAS LAS SOLICITUD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Copia del Documento de Identidad (DNI) del solicitante o representa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a solicitante es Persona Jurídica: </w:t>
      </w:r>
      <w:r>
        <w:rPr>
          <w:rFonts w:cs="Arial" w:ascii="Arial" w:hAnsi="Arial"/>
          <w:lang w:val="en-US" w:eastAsia="en-US"/>
        </w:rPr>
        <w:t>Poderes del representante, documentos que acrediten su existencia y R.U.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uebas que sustenten la solicit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 xml:space="preserve">En caso que la solicitante haya cumplido con presentar previamente para otra denuncia o solicitud, los documentos a que se refieren los numerales 1 y 2 precedentes, no será necesaria su presentación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 previo: 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bajo juramento que los datos consignados en este documento y que los documentos adjuntos son verdad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 __________   Fecha  ____ de _____________ de 20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rma del </w:t>
      </w:r>
      <w:del w:id="0" w:author="Jorge_BacaAlv" w:date="2007-10-22T19:20:00Z">
        <w:r>
          <w:rPr>
            <w:rFonts w:cs="Arial" w:ascii="Arial" w:hAnsi="Arial"/>
            <w:b/>
          </w:rPr>
          <w:delText xml:space="preserve">Denunciante </w:delText>
        </w:r>
      </w:del>
      <w:ins w:id="1" w:author="Jorge_BacaAlv" w:date="2007-10-22T19:20:00Z">
        <w:r>
          <w:rPr>
            <w:rFonts w:cs="Arial" w:ascii="Arial" w:hAnsi="Arial"/>
            <w:b/>
          </w:rPr>
          <w:t xml:space="preserve">Solicitante </w:t>
        </w:r>
      </w:ins>
      <w:r>
        <w:rPr>
          <w:rFonts w:cs="Arial" w:ascii="Arial" w:hAnsi="Arial"/>
          <w:b/>
        </w:rPr>
        <w:t>o del Represen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pleto del </w:t>
      </w:r>
      <w:del w:id="2" w:author="Jorge_BacaAlv" w:date="2007-10-22T19:20:00Z">
        <w:r>
          <w:rPr>
            <w:rFonts w:cs="Arial" w:ascii="Arial" w:hAnsi="Arial"/>
            <w:b/>
          </w:rPr>
          <w:delText xml:space="preserve">Denunciante </w:delText>
        </w:r>
      </w:del>
      <w:ins w:id="3" w:author="Jorge_BacaAlv" w:date="2007-10-22T19:20:00Z">
        <w:r>
          <w:rPr>
            <w:rFonts w:cs="Arial" w:ascii="Arial" w:hAnsi="Arial"/>
            <w:b/>
          </w:rPr>
          <w:t xml:space="preserve">Solicitante 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documento de ident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5:00Z</dcterms:created>
  <dc:creator>Johanna Landeras</dc:creator>
  <dc:description/>
  <cp:keywords/>
  <dc:language>en-US</dc:language>
  <cp:lastModifiedBy>Jorge_BacaAlv</cp:lastModifiedBy>
  <dcterms:modified xsi:type="dcterms:W3CDTF">2007-10-23T00:20:00Z</dcterms:modified>
  <cp:revision>3</cp:revision>
  <dc:subject/>
  <dc:title>DATOS GENERALES DE LA QUEJA</dc:title>
</cp:coreProperties>
</file>